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по прорицанию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прорицания находился на 3 этаже Хогвартса. Обычно на этом этаже находились кабинеты по: «Защите от темных сил», «Зельеварение» и …. И совместно с этими, основоположными для каждого мага предметами, находился кабинет профессора Вол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и вошли в кабинет. К их удивлению, кабинет был не очень чист: в воздухе чувствовался запах горелой травы, повсюду были разбросаны учебники и старинные книги, а окна были завалены разными коробками. Но вдруг прозвучало заклинание </w:t>
      </w:r>
      <w:r>
        <w:rPr>
          <w:b/>
          <w:i/>
        </w:rPr>
        <w:t xml:space="preserve">«Артолитарус»  </w:t>
      </w:r>
      <w:r>
        <w:rPr/>
        <w:t>и класс наглазах изменился. Исчезли учебники и коробки, на их месте появились парты на 4-е человека, появились картины и стеклянные шары. Старые книги были разложены в появившихся шкафах , а окна были прикрыты тонкой бордовой тюлью.</w:t>
      </w:r>
    </w:p>
    <w:p>
      <w:pPr>
        <w:pStyle w:val="Normal"/>
        <w:rPr/>
      </w:pPr>
      <w:r>
        <w:rPr/>
        <w:t>В начале кабинета торжественно стояла кафедра, золотистого цвета и доска с какими то записями и схемами. За кафедрой стоял молодой человек с огромной черной профессорской мантией, держащий в правой руке пал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те многоуважаемые ученики»,-начал молодой человек. «Хочу представиться, доктор магических наук, профессор практической магии и прав граждан магического мира, преподаватель прорицания – профессор Воланд.  Как я уже понял, такого предмета у Вас еще не было. Но каждый из Вас должен все-таки представлять, хотя бы в общих чертах, эту науку. Нетрудно понять, как появилось прорицание: каждый раз, когда человек задумывался о событиях, которые должны были произойти, он искал способы предугадать их. В самом желании, заглянуть в будущее, нет ничего удивительного, удивляет только огромное количество приемов, придуманных людьми для удовлетворения своего любопытства. В некотором смысле вся история человечества - это длинный список этих хитроумных способов, начиная с изучения внутренностей животных, что было весьма популярно в древности, и до современных экстрасенсов, которые заполонили средства массовой информации. Методы менялись, но цель всегда оставалась прежней: узнать, что будет завтра».</w:t>
      </w:r>
    </w:p>
    <w:p>
      <w:pPr>
        <w:pStyle w:val="Normal"/>
        <w:rPr/>
      </w:pPr>
      <w:r>
        <w:rPr/>
        <w:t>Тут профессор прервался, его смутила поднятая рука первокурсницы. «Да, я Вас слушаю!»,-сказал профессор, пристально смотря на девушку. «Профессор, Вы сказали что человек пытался предугадать нужные ему события, это значит, что он их выдумывал?»-сказала ученица и села на место. «Как вы сообразительны и внимательны. Пять очков Вашему факультету!»,-крикнул профессор, подняв палочку.</w:t>
      </w:r>
    </w:p>
    <w:p>
      <w:pPr>
        <w:pStyle w:val="Normal"/>
        <w:rPr/>
      </w:pPr>
      <w:r>
        <w:rPr/>
        <w:t>«Действительно, прорицание - не точная наука и полностью полагаться на неё нельзя, но для того чтобы увеличить проценты точности, и создан наш предмет. Существует много приемов для предсказания будущего, которые часто используют маглы в своей жизни. Это: и сведения о будущем, получаемые из наблюдений за природными явлениями(Древние люди обращали внимание на форму облаков, на прыжки насекомых, на птичьи крики - все это считалось ключами к будущим событиям), и  гадание на картах, на кофейной гуще или чаинках, вытягивание жребия(Древние халдеи, а вслед за ними греки и арабы использовали в качестве гадальных приспособлений стрелы - они подбрасывали все содержимое колчана в воздух и смотрели, как и куда стрелы упадут), и анализ снов и намеренно вызванных видений, разглядывание глубин хрустального шара и ясновидение. Но Вы, юные волшебники должны запомнить одно: прорицание обеспечивает подобие твердой почвы под ногами - предвидя события, мы уже уверенно строим планы. Мы должны использовать только определенные методы прорицания, которым я научу Вас в последующих лекциях»,-остановился профессор, посмотрев не песочные часы, которые вот-вот должны были остановиться.</w:t>
      </w:r>
    </w:p>
    <w:p>
      <w:pPr>
        <w:pStyle w:val="Normal"/>
        <w:rPr/>
      </w:pPr>
      <w:r>
        <w:rPr/>
        <w:t>«Ну на сегодня достаточно теории и мне кажется надо перейти к домашнему заданию!</w:t>
      </w:r>
    </w:p>
    <w:p>
      <w:pPr>
        <w:pStyle w:val="Normal"/>
        <w:rPr>
          <w:lang w:val="en-US"/>
        </w:rPr>
      </w:pPr>
      <w:r>
        <w:rPr/>
        <w:t>Готовые работы я прошу Вас присылать с помощью своих сов мне домой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mailto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lordmag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Первым заданием, будет письменная работа на 10 предложений(как минимум) на тему:  «Прорицание - это…..», где я бы хотел увидеть </w:t>
      </w:r>
      <w:r>
        <w:rPr>
          <w:b/>
        </w:rPr>
        <w:t xml:space="preserve">ВАШЕ </w:t>
      </w:r>
      <w:r>
        <w:rPr/>
        <w:t>мнение к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ым заданием будет практическая работа. Целью работы будет:</w:t>
      </w:r>
    </w:p>
    <w:p>
      <w:pPr>
        <w:pStyle w:val="Normal"/>
        <w:numPr>
          <w:ilvl w:val="0"/>
          <w:numId w:val="1"/>
        </w:numPr>
        <w:rPr/>
      </w:pPr>
      <w:r>
        <w:rPr/>
        <w:t>Вспомнить какой либо свой сон;</w:t>
      </w:r>
    </w:p>
    <w:p>
      <w:pPr>
        <w:pStyle w:val="Normal"/>
        <w:numPr>
          <w:ilvl w:val="0"/>
          <w:numId w:val="1"/>
        </w:numPr>
        <w:rPr/>
      </w:pPr>
      <w:r>
        <w:rPr/>
        <w:t>Попытаться его растолкова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лать мне: </w:t>
      </w:r>
    </w:p>
    <w:p>
      <w:pPr>
        <w:pStyle w:val="Normal"/>
        <w:ind w:left="720" w:hanging="0"/>
        <w:rPr/>
      </w:pPr>
      <w:r>
        <w:rPr/>
        <w:t>А) Описание сна;</w:t>
      </w:r>
    </w:p>
    <w:p>
      <w:pPr>
        <w:pStyle w:val="Normal"/>
        <w:ind w:left="720" w:hanging="0"/>
        <w:rPr/>
      </w:pPr>
      <w:r>
        <w:rPr/>
        <w:t>Б) Ваше растолкование сна.</w:t>
      </w:r>
    </w:p>
    <w:p>
      <w:pPr>
        <w:pStyle w:val="Normal"/>
        <w:rPr/>
      </w:pPr>
      <w:r>
        <w:rPr/>
        <w:t>Данное задание будет расцениваться в 10 баллов (при отлично выполнении работы и правильном растолковании сна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ретьим заданием будет: принести на следующую лекцию колоду карт (желательно гадальных).</w:t>
      </w:r>
    </w:p>
    <w:p>
      <w:pPr>
        <w:pStyle w:val="Normal"/>
        <w:rPr/>
      </w:pPr>
      <w:r>
        <w:rPr/>
        <w:t>Ну в общем то все! С нетерпеньем жду ваши работы! До следующего занят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</w:rPr>
        <w:t>Лергантум</w:t>
      </w:r>
      <w:r>
        <w:rPr/>
        <w:t>»- произнес профессор и исчез, а ученики через пару секунд оказались в коридоре возле кабинета, на котором  висел большой зам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dmagic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6:00Z</dcterms:created>
  <dc:creator>Александр</dc:creator>
  <dc:description/>
  <cp:keywords/>
  <dc:language>en-US</dc:language>
  <cp:lastModifiedBy>Александр</cp:lastModifiedBy>
  <dcterms:modified xsi:type="dcterms:W3CDTF">2007-09-14T13:15:00Z</dcterms:modified>
  <cp:revision>6</cp:revision>
  <dc:subject/>
  <dc:title>Лекция по прорицанию №1</dc:title>
</cp:coreProperties>
</file>